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NORME REDAZIONALI</w:t>
        <w:br/>
        <w:t>RIVISTA ITALIANA DI COUNSELING</w:t>
      </w:r>
    </w:p>
    <w:p>
      <w:pPr>
        <w:pStyle w:val="Heading3"/>
        <w:rPr/>
      </w:pPr>
      <w:r>
        <w:rPr/>
        <w:t>LIBERATORIA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Spett.le</w:t>
      </w:r>
    </w:p>
    <w:p>
      <w:pPr>
        <w:pStyle w:val="Footer"/>
        <w:rPr/>
      </w:pPr>
      <w:r>
        <w:rPr/>
        <w:t>Direzione “Rivista Italiana di Counseling”</w:t>
      </w:r>
    </w:p>
    <w:p>
      <w:pPr>
        <w:pStyle w:val="Footer"/>
        <w:rPr/>
      </w:pPr>
      <w:r>
        <w:rPr/>
        <w:t>Via E. Petrella 9</w:t>
      </w:r>
    </w:p>
    <w:p>
      <w:pPr>
        <w:pStyle w:val="Footer"/>
        <w:rPr/>
      </w:pPr>
      <w:r>
        <w:rPr/>
        <w:t>20124 Milano (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Liberatoria pubblicazione Arti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 seguito agli accordi intercorsi, Io sottoscritto, ________________________________________ in qualità di autore dell’articolo dal titolo _________________________________________________________________ proposto a codesta Direzione per l’eventuale pubblicazione sulla Rivista Italiana di Counseling,  e di cui dichiaro di essere unico autore e proprietario, con la presente, ove l’Articolo venisse da Voi pubblicato, Vi concedo a titolo gratuito l’esercizio esclusivo di tutti i diritti di sfruttamento economico, senza limiti di spazio ed entro i limiti temporali massimi riconosciuti dalla normativa vigente (attualmente 20 anni) e con tutte le modalità e le tecnologie attualmente esistenti e/o in futuro sviluppate. Si intende pertanto compresa, inter alia, la riproduzione in ogni modo e forma, comunicazione - ivi inclusi, a titolo esemplificativo ma non esaustivo, anche i diritti di sfruttamento patrimoniale a mezzo di canali digitali interattivi (con qualsiasi modalità attualmente nota od in futuro sviluppata) - distribuzione, adattamento e rielaborazione di cui l’Articolo è suscettibile.</w:t>
      </w:r>
    </w:p>
    <w:p>
      <w:pPr>
        <w:pStyle w:val="Normal"/>
        <w:rPr/>
      </w:pPr>
      <w:r>
        <w:rPr/>
        <w:t xml:space="preserve">Vi sono parimenti concessi in esclusiva il diritto di tradurre, riprodurre, distribuire, comunicare l’Articolo in qualsiasi lingua, in qualsiasi modo e forma, i diritti di sfruttamento pubblicitario, il diritto di cedere a terzi tali diritti, in tutto o in parte, a qualsiasi titolo, ecc., senza limiti di spazio ed entro i limiti temporali massimi di protezione riconosciuti dalla normativa vigente e con tutte le modalità e tecnologie attualmente esistenti e/o in futuro sviluppate.  </w:t>
      </w:r>
    </w:p>
    <w:p>
      <w:pPr>
        <w:pStyle w:val="Normal"/>
        <w:rPr/>
      </w:pPr>
      <w:r>
        <w:rPr/>
        <w:t xml:space="preserve">Rinuncio parimenti a qualunque corresponsione di diritto d’autore relativo all’inserimento dell’Articolo nella Rivista succitata, e mi impegno a non riprodurre l’Articolo in altri volumi o riviste né a renderlo disponibile on-line in formato digitale su rete pubblica o privata (in forma gratuita o a pagamento). </w:t>
      </w:r>
    </w:p>
    <w:p>
      <w:pPr>
        <w:pStyle w:val="Normal"/>
        <w:rPr/>
      </w:pPr>
      <w:r>
        <w:rPr/>
        <w:t>In fede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1017"/>
      <w:gridCol w:w="1519"/>
      <w:gridCol w:w="1080"/>
      <w:gridCol w:w="2160"/>
      <w:gridCol w:w="1260"/>
      <w:gridCol w:w="900"/>
      <w:gridCol w:w="898"/>
    </w:tblGrid>
    <w:tr>
      <w:trPr/>
      <w:tc>
        <w:tcPr>
          <w:tcW w:w="4014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AssoCounseling</w:t>
          </w:r>
        </w:p>
      </w:tc>
      <w:tc>
        <w:tcPr>
          <w:tcW w:w="6298" w:type="dxa"/>
          <w:gridSpan w:val="5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Norme redazionali Rivista Italiana di Counseling R17 – All. 1</w:t>
          </w:r>
        </w:p>
      </w:tc>
    </w:tr>
    <w:tr>
      <w:trPr/>
      <w:tc>
        <w:tcPr>
          <w:tcW w:w="147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Data Emissione</w:t>
          </w:r>
        </w:p>
      </w:tc>
      <w:tc>
        <w:tcPr>
          <w:tcW w:w="101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07/12/2013</w:t>
          </w:r>
        </w:p>
      </w:tc>
      <w:tc>
        <w:tcPr>
          <w:tcW w:w="151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Data Revisione</w:t>
          </w:r>
        </w:p>
      </w:tc>
      <w:tc>
        <w:tcPr>
          <w:tcW w:w="10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21/09/2015</w:t>
          </w:r>
        </w:p>
      </w:tc>
      <w:tc>
        <w:tcPr>
          <w:tcW w:w="21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Indice Revisione</w:t>
          </w:r>
        </w:p>
      </w:tc>
      <w:tc>
        <w:tcPr>
          <w:tcW w:w="12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Rev. 1</w:t>
          </w:r>
        </w:p>
      </w:tc>
      <w:tc>
        <w:tcPr>
          <w:tcW w:w="9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Pag.</w:t>
          </w:r>
        </w:p>
      </w:tc>
      <w:tc>
        <w:tcPr>
          <w:tcW w:w="89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mallCaps/>
              <w:sz w:val="16"/>
            </w:rPr>
          </w:pP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1</w:t>
          </w:r>
          <w:r>
            <w:rPr>
              <w:rStyle w:val="PageNumber"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Cs w:val="16"/>
            </w:rPr>
            <w:t xml:space="preserve"> </w:t>
          </w:r>
          <w:r>
            <w:rPr>
              <w:rStyle w:val="PageNumber"/>
              <w:rFonts w:cs="Arial"/>
              <w:szCs w:val="16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4874"/>
    </w:tblGrid>
    <w:tr>
      <w:trPr/>
      <w:tc>
        <w:tcPr>
          <w:tcW w:w="5470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rFonts w:cs="Arial"/>
              <w:sz w:val="16"/>
              <w:szCs w:val="20"/>
            </w:rPr>
          </w:pPr>
          <w:r>
            <w:rPr>
              <w:rFonts w:cs="Arial"/>
              <w:sz w:val="16"/>
              <w:szCs w:val="20"/>
            </w:rPr>
            <w:drawing>
              <wp:inline distT="0" distB="0" distL="0" distR="0">
                <wp:extent cx="283019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4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cs="Arial"/>
              <w:sz w:val="16"/>
              <w:szCs w:val="20"/>
            </w:rPr>
          </w:pPr>
          <w:r>
            <w:rPr>
              <w:rFonts w:cs="Arial"/>
              <w:sz w:val="16"/>
              <w:szCs w:val="20"/>
            </w:rPr>
          </w:r>
        </w:p>
      </w:tc>
    </w:tr>
  </w:tbl>
  <w:p>
    <w:pPr>
      <w:pStyle w:val="Normal"/>
      <w:widowControl/>
      <w:bidi w:val="0"/>
      <w:spacing w:lineRule="auto" w:line="36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4:00Z</dcterms:created>
  <dc:creator>Segreteria</dc:creator>
  <dc:description/>
  <cp:keywords/>
  <dc:language>en-US</dc:language>
  <cp:lastModifiedBy>Tommaso Valleri di Setriano</cp:lastModifiedBy>
  <cp:lastPrinted>2013-12-07T15:20:00Z</cp:lastPrinted>
  <dcterms:modified xsi:type="dcterms:W3CDTF">2015-09-21T11:45:00Z</dcterms:modified>
  <cp:revision>3</cp:revision>
  <dc:subject>Liberatoria</dc:subject>
  <dc:title>Allegato al regolamento R17</dc:title>
</cp:coreProperties>
</file>